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АСПОРТ УСЛУГИ (ПРОЦЕССА) СНЯТИЯ КОНТРОЛЬНЫХ ПОКАЗАНИЙ ПРИБОРОВ УЧЕТ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руг заявителей (потребителей): </w:t>
      </w:r>
      <w:r>
        <w:rPr>
          <w:rFonts w:cs="Calibri" w:ascii="Calibri" w:hAnsi="Calibri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Размер платы за предоставление услуги (процесса) и основание ее взимания: </w:t>
      </w:r>
      <w:r>
        <w:rPr>
          <w:rFonts w:eastAsia="Calibri" w:cs="Calibri" w:ascii="Calibri" w:hAnsi="Calibri"/>
          <w:sz w:val="24"/>
          <w:szCs w:val="24"/>
          <w:lang w:eastAsia="en-US"/>
        </w:rPr>
        <w:t>плата не предусмотрена и не взимается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словия оказания услуги (процесса):</w:t>
      </w:r>
      <w:r>
        <w:rPr>
          <w:rFonts w:cs="Calibri" w:ascii="Calibri" w:hAnsi="Calibri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и введен в эксплуатацию прибор учета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Результат оказания услуги (процесса): </w:t>
      </w:r>
      <w:r>
        <w:rPr>
          <w:rFonts w:cs="Calibri" w:ascii="Calibri" w:hAnsi="Calibri"/>
          <w:sz w:val="24"/>
          <w:szCs w:val="24"/>
        </w:rPr>
        <w:t>проверка правильности снятия показания расчетных приборов учета (контрольное снятие показаний)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26"/>
        <w:gridCol w:w="2591"/>
        <w:gridCol w:w="2730"/>
        <w:gridCol w:w="2253"/>
        <w:gridCol w:w="2430"/>
        <w:gridCol w:w="1974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держание/Условие эта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плана-графика проведения контрольного снятия показаний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-график сетевая организация составляет в отношении точек поставки потребителей, энергопринимающие устройства которых присоединены, в том числе опосредованно, к объектам электросетевого хозяйства сетевой организации, исходя из условия, что контрольное снятие осуществляется не чаще 1 раза в месяц для юридических лиц и не реже 1 раза в 6 месяцев для физических лиц (но не чаще 1 раза в 3 месяца дл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дивидуальных, общих (квартирных) и комнатных приборов учета (распределителей), установленных в жилых помещениях и домовладениях и н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ще 1 раза в месяц в случае установки указанных приборов учета вне помещений и домовладений)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169 Основ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кционирования розничных рынков электрической энерг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ведение план-графика проведения контрольного снятия показаний до сведения гарантирующего поставщика (энергосбытовой, энергоснабжающей организаци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-график доводится до сведения гарантирующего поставщика (энергосбытовой, энергоснабжающей организации) в отношении тех точек поставки потребителей, обслуживание которых осуществляет такой гарантирующий поставщик (энергосбытовая, энергоснабжающая организация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Сетевая организация уведомляет ежемесячно, до 25-го числа текущего месяца, гарантирующего поставщика (энергосбытовую, энергоснабжающую организацию) о включенных в разработанный ею план-график проведения проверок расчетных приборов учета на следующий месяц точках поставки потребителей (производителей электрической энергии (мощности) на розничных рынках), обслуживание которых осуществляет такой гарантирующий поставщик (энергосбытовая, энергоснабжающая организация) и которые расположены в границах объектов электросетевого хозяйства сетевой организации, способом, позволяющим подтвердить факт получения уведомл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ответствии с соглашением между сетевой организацией и гарантирующим поставщиком (энергосбытовой, энергоснабжающей организацие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74 Основ функционирования розничных рынков электрической энергии</w:t>
            </w:r>
          </w:p>
        </w:tc>
      </w:tr>
      <w:tr>
        <w:trPr>
          <w:trHeight w:val="16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домление потребителя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необходимости обеспечения допус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 энергопринимающим устройствам, в границах которых установлен расчетный прибор уче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сли для проведения контрольного снятия показаний требуется допуск к энергопринимающим устройствам (энергетическим установкам, объектам электросетевого хозяйства), в границах которых установлен расчетный прибор уче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домление потребителя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необходимости обеспечения допус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 энергопринимающим устройствам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е уведомл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 5 рабочих дней до планируемой даты проведения контрольного снятия показ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70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акта о недопуске к приборам учет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лучае недопуска сетевой организации к приборам учета в указанные в уведомлении дату и врем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акта о недопуске к приборам учета.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(энергоснабжающей, энергосбытовой организации), а в случае отсутствия последнего - двумя незаинтересованными лица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ое уведомл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бочих дней со дня проведения такой процед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70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вторное направление потребителю уведомления о необходимости обеспечения допу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лучае недопуска сетевой организации к приборам учета в указанные в уведомлении дату и врем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вторное направление потребителю уведомления о необходимости обеспечения допуск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сьменное уведомл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70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нятие показаний и оформление актом контрольного снятия показан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ое снятие показаний и составление акта контрольного снятия показаний, который подписывается сетевой организацией, а гарантирующим поставщиком (энергосбытовой, энергоснабжающей организацией) и потребителем (производителем электрической энергии (мощности) на розничном рынке) - в случае их присутств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В случае когда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, акт контрольного снятия показаний подписывается сетевой организацией, а также гарантирующим поставщиком (энергосбытовой энергоснабжающей организацией) в случае его присутств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 контрольного снятия показ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71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редача копии акта гарантирующему поставщику (энергосбытовой, энергоснабжающей организации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сли гарантирующий поставщик (энергосбытовая, энергоснабжающая организация) не участвовал при проведении контрольного снятия показа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редача копии акта гарантирующему поставщику (энергосбытовой, энергоснабжающей организаци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азным письмом с уведомлением, факсом или иным другим способом, позволяющим определить дату и время передачи копии 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3 рабочих дней после составления а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171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нтактная информация для направления обращений: 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нтральный пункт обслуживания ООО «ДОНСЕТЬ» г. Самара ул. Магистральная 70, телефон 8-800-301-12-77, e-mail: office@donset.r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4"/>
      <w:szCs w:val="14"/>
      <w:u w:val="single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4"/>
      <w:szCs w:val="24"/>
      <w:u w:val="none"/>
    </w:rPr>
  </w:style>
  <w:style w:type="character" w:styleId="Tbl121">
    <w:name w:val="tbl121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Текст примечания Знак"/>
    <w:basedOn w:val="Style5"/>
    <w:qFormat/>
    <w:rPr/>
  </w:style>
  <w:style w:type="character" w:styleId="3">
    <w:name w:val="Основной текст с отступом 3 Знак"/>
    <w:basedOn w:val="Style5"/>
    <w:qFormat/>
    <w:rPr/>
  </w:style>
  <w:style w:type="character" w:styleId="21">
    <w:name w:val="Заголовок 2 Знак"/>
    <w:qFormat/>
    <w:rPr>
      <w:b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284"/>
    </w:pPr>
    <w:rPr/>
  </w:style>
  <w:style w:type="paragraph" w:styleId="32">
    <w:name w:val="Основной текст с отступом 3"/>
    <w:basedOn w:val="Normal"/>
    <w:qFormat/>
    <w:pPr>
      <w:ind w:firstLine="240"/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Formbox2">
    <w:name w:val="formbox2"/>
    <w:basedOn w:val="Normal"/>
    <w:qFormat/>
    <w:pPr>
      <w:shd w:fill="FFEEEE" w:val="clear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tents1">
    <w:name w:val="TOC 1"/>
    <w:basedOn w:val="Normal"/>
    <w:next w:val="Normal"/>
    <w:pPr>
      <w:ind w:left="1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 первый"/>
    <w:basedOn w:val="Normal"/>
    <w:qFormat/>
    <w:pPr>
      <w:spacing w:before="0" w:after="0"/>
      <w:ind w:right="-1" w:hanging="0"/>
      <w:contextualSpacing/>
      <w:outlineLvl w:val="0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39:00Z</dcterms:created>
  <dc:creator>Олег Воронков</dc:creator>
  <dc:description/>
  <dc:language>en-US</dc:language>
  <cp:lastModifiedBy>User1</cp:lastModifiedBy>
  <cp:lastPrinted>2019-05-31T07:35:00Z</cp:lastPrinted>
  <dcterms:modified xsi:type="dcterms:W3CDTF">2019-08-01T13:39:00Z</dcterms:modified>
  <cp:revision>2</cp:revision>
  <dc:subject/>
  <dc:title>ОАО «Оренбургэнерго»</dc:title>
</cp:coreProperties>
</file>